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Jo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inor bug where before, if the user selected NON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nferences, it still paus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high message number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last message read for the user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10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